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iędzynarodowa Konferencja Naukowa</w:t>
      </w:r>
    </w:p>
    <w:p>
      <w:pPr>
        <w:pStyle w:val="Normal"/>
        <w:keepNext w:val="true"/>
        <w:jc w:val="center"/>
        <w:rPr/>
      </w:pPr>
      <w:r>
        <w:rPr>
          <w:rFonts w:eastAsia="Verdana"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sz w:val="36"/>
        </w:rPr>
        <w:t>„</w:t>
      </w:r>
      <w:r>
        <w:rPr>
          <w:rFonts w:cs="Verdana" w:ascii="Verdana" w:hAnsi="Verdana"/>
          <w:sz w:val="36"/>
        </w:rPr>
        <w:t xml:space="preserve">Szkoła równych szans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–</w:t>
      </w:r>
      <w:r>
        <w:rPr>
          <w:rFonts w:eastAsia="Verdana"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36"/>
        </w:rPr>
        <w:t>przyjazna uczniom z dysleksją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PROGRAM wg stanu przygotowań na 26.08.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organizatorzy dopuszczają jeszcze zmiany w programie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 DZIEŃ – PIĄT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d godz. 7.00 - rejestracja uczestników 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</w:rPr>
        <w:t xml:space="preserve">- wystawcy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.30 POWITALNA KAW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esja plenarna: UCZEŃ - problemy uczniów </w:t>
      </w:r>
    </w:p>
    <w:p>
      <w:pPr>
        <w:pStyle w:val="Normal"/>
        <w:jc w:val="center"/>
        <w:rPr/>
      </w:pPr>
      <w:r>
        <w:rPr/>
        <w:t>9.00-13.50</w:t>
      </w:r>
    </w:p>
    <w:tbl>
      <w:tblPr>
        <w:tblW w:w="101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02"/>
        <w:gridCol w:w="6459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00 -  9.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R. Czaba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B. Mańczak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warcie konferencji przez przewodniczącą Polskiego Towarzystwa Dysleksji oraz gospodarza konferencj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danie dyplomów Honorowego Członka PTD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</w:rPr>
              <w:t>prof. zw. dr hab. Marta Bogdanowic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15 – 9.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R. Łałajew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roblemie interioryzacji czynności językowych u dzieci z zaburzeniami w czytaniu i pisani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45– 10.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S. Milewsk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łędy w pisowni uwarunkowane wymową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15-10.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G. Krasowicz-Kupi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I. Piet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M. Gontarczyk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licza trudności w uczeniu u trzecioklasistó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hd w:fill="00FF00" w:val="clear"/>
              </w:rPr>
            </w:pPr>
            <w:r>
              <w:rPr>
                <w:rFonts w:cs="Verdana" w:ascii="Verdana" w:hAnsi="Verdana"/>
                <w:sz w:val="16"/>
              </w:rPr>
              <w:t>10.45-11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Giermako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wój morfologicznej kompetencji językowej  u uczniów edukacji wczesnoszkolnej w kontekście gotowości do ortograficznego pisa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05-11.2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ZERWA na poczęstunek  11.20-11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</w:rPr>
              <w:t>prof. UMCS dr hab. Grażyna Krasowicz- Kupi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hd w:fill="FF0000" w:val="clear"/>
              </w:rPr>
            </w:pPr>
            <w:r>
              <w:rPr>
                <w:rFonts w:cs="Verdana" w:ascii="Verdana" w:hAnsi="Verdana"/>
                <w:sz w:val="20"/>
                <w:shd w:fill="FF0000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45-12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M. Bogdanowicz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Studenci z dysleksją na wyższych uczelniach Europy – rezultaty Kwestionariusza Europejskiego Towarzystwa Dysleks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05-12.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Kołakowsk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wodzenie w uczeniu jako powikłanie ADH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45-13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T. Żółko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Inny”- o konsekwencjach diagnozy dysleks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05-13.3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dr A. Borko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zą się czy nie - oto jest pytanie? (o problemach w wypowiedziach ustnych młodzieży z dysleksją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35-13.5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ZERWA OBIADOWA 13.50-15.2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ja A, Sesja B – do wybor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20 – 16.40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2"/>
        <w:gridCol w:w="6459"/>
      </w:tblGrid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ESJA 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r Marcin Szczerbi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20-15.3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M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</w:rPr>
              <w:t>Skrzyp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ięć uczniów z dysleksją – kontrowersje teoretyczne, wnioski dla praktyki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35-15.5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M. Foryś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dolności twórcze uczniów z dysleksj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50-16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Tomasze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jektorie edukacyjne osób z dysleksją rozwojow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.05-16.2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U. Mir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Domagał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iom sprawności grafomotorycznych uczniów kończących klasę I szkoły podstaw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16.4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7"/>
        <w:gridCol w:w="6480"/>
      </w:tblGrid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ESJA B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of. US dr hab. Teresa Żółkow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20-15.3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T. Wejner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czy się uczeń a nie statystyki - wyniki badań uczniów dyslektycznych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35-15.5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A. Klimecka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zy problem ucznia musi oznaczać porażkę szkoły?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50-16.2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I. Sorokosz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gia opinii, czyli co i jak zmienia świadomość bycia uczniem dyslektycznym</w:t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6.20-16.3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D. Stempows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M. Kurczyńska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jskie dzieci też mogą stać się przedszkolakam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ternatywne Formy Edukacji Przedszkolnej - Dobry Start Przedszkolaka - efekty realizacji projektu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16.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 dyskusj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6.40-17.00  PRZERWA na poczęstunek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highlight w:val="green"/>
        </w:rPr>
      </w:pPr>
      <w:r>
        <w:rPr>
          <w:rFonts w:cs="Verdana" w:ascii="Verdana" w:hAnsi="Verdana"/>
          <w:b/>
        </w:rPr>
        <w:t xml:space="preserve">SESJA plenarna: Szkoła - organizacja pomocy i dylemat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7.00 – 19. 2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7"/>
        <w:gridCol w:w="6480"/>
      </w:tblGrid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r Teresa Wejn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00-17.2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M. Bogdanowicz, mgr A. Bućko, mgr R. Czabaj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zentacja Modelowego Systemu Profilaktyki i Pomocy Psychologiczno- Pedagogicznej Uczniom z Dysleksją Rozwojow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20-18.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J. Jastrząb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czyciel współczesnej szkoły jako Wychowawca, Dydaktyk, Doradca i Terapeu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00-18.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Kołakowski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 zwiększyć motywację wszystkich stron do budowania pożądanych relacji pomiędzy szkołą, rodzicem i dziecki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40-19.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E. Szal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okierunkowe działania terapeutyczne wzmacniające proces edukacji dziecka z dysleksj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.00-19.1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B. Mańczak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stem kompleksowej opieki psychologiczno – pedagogicznej w dokumentacji szkół przyjaznych uczniom z dysleksj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19.2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DZIEŃ – SOBO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ja plenarna: Uczeń - diagnoza i terap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.30 -11.15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6465"/>
      </w:tblGrid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r Alicja Giermakows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30-8.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G. Krasowicz-Kupis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diagnoza dysleksji - działalność zespołu ds. diagnozy dysleksji przy Pracowni Testów Psychologicznych PT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50-9.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K. Sochacka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gnozowanie czyt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20-10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R. Gedutiene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f. M. Bogdanowicz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D. Kalk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U. Sajewicz-Radtke, mgr B. Radtke  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eria metod diagnozy przyczyn niepowodzeń szkolnych w nauce czytania i pisania uczniów II klasy: polsko-litewski projekt „Sąsiedztwo”</w:t>
            </w:r>
          </w:p>
          <w:p>
            <w:pPr>
              <w:pStyle w:val="Normal"/>
              <w:rPr>
                <w:rFonts w:ascii="Verdana" w:hAnsi="Verdana" w:eastAsia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00-10.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G. Chirkina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oretyczne i praktyczne aspekty terapii dysleksji w Rosj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30-11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k. med. Z. Czop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yficzne trudności w uczeniu się a zaburzenia metabolizmu wielonienasyconych kwasów tłuszczowych – czy jest między nimi związek? Na podstawie badań klinicznych z preparatem eye q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00-11.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1.15-11.30 PRZERWA na poczęstunek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 xml:space="preserve">Sesja Plakatowa </w:t>
      </w:r>
      <w:r>
        <w:rPr>
          <w:rFonts w:cs="Verdana" w:ascii="Verdana" w:hAnsi="Verdana"/>
          <w:b/>
          <w:sz w:val="20"/>
        </w:rPr>
        <w:t xml:space="preserve">– </w:t>
      </w:r>
      <w:r>
        <w:rPr>
          <w:rFonts w:cs="Verdana" w:ascii="Verdana" w:hAnsi="Verdana"/>
          <w:sz w:val="20"/>
        </w:rPr>
        <w:t>koordynator: dr Irena  Ramik – Mażewsk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.30 – 12.00   (plakaty będą wywieszone od  godz. 9.00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674"/>
        <w:gridCol w:w="7005"/>
      </w:tblGrid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L. Bart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B. Weręgowska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 zaburzonej mowy na trudności w nauc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L. Bobkowicz – Lewartowska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ktura motywacji do nauki języka angielskiego młodzieży gimnazjalnej klas trzecich  ze specyficznymi trudnościami w nauc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A. Domagał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U. Mirecka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smo i wzory literopodobne - rezultaty badań w klasach I szkoły podstawowej                 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A. Domagał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U. Mirec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łędy w pisaniu u dzieci z wadami wymowy – aspekty logopedyczne diagnozy i terapii dysleksji rozwojowej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M. Kurczyńs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natywne Formy Edukacji Przedszkolnej - Dobry Start Przedszkolaka -efekty realizacji projektu - prezentacja multimedial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M. Łockiewicz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dza o dysleksji u przyszłych nauczyciel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A. Piel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uka czytania w świetle najnowszych badań naukowych. Indywidualne wzorce myślenia i „prawa osobiste” w służbie uczenia się i nauczania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M. Skrzypek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ysleksja nie może być wymówką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L. Wiatrows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Ryzyko dysleksji jako wyzwanie edukacyjn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zkoły przyjazne uczniom z dysleksją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świadczenia szkoły z budowania kompleksowego systemu opieki nad uczniami z dysleksją</w:t>
            </w:r>
          </w:p>
        </w:tc>
      </w:tr>
      <w:tr>
        <w:trPr/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zczecińskie organizacje pozarządowe 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praca organizacji pozarządowych ze szkołami w zakresie doskonalenia kompleksowej opieki nad uczniami ze specjalnymi potrzebami edukacyjnym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ja plenarna: Uczeń - diagnoza i terapia (ciąg dalsz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00-14.25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607"/>
        <w:gridCol w:w="6465"/>
      </w:tblGrid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dr Jadwiga Jastrząb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00-13.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rof. B. Fischer  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chowe, wzrokowe i optomotoryczne deficyty dzieci z dysleksją: diagnoza i terap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00-13.2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. Jaeger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urzenia spostrzegania – trenin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20-13.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T. Opolska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apia pedagogiczna – między teorią a praktyk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40-14.1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dr M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</w:rPr>
              <w:t>Szczerbiński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 naprawdę pomaga dzieciom z trudnościami w czytaniu?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10-14.2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4.30- 15.00</w:t>
        <w:tab/>
        <w:t>UROCZYSTE ZAKOŃCZENIE KONFERENCJI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Verdana" w:ascii="Verdana" w:hAnsi="Verdana"/>
          <w:b/>
        </w:rPr>
        <w:t>połączone z rozdaniem nagród dla laureatów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onkursu o Nagrodę Jana (Hansa) Christiana Anderse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RWA OBIADOWA 15.00-16.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ARSZTATY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sz w:val="20"/>
        </w:rPr>
        <w:t>koordynator: mgr Marta Skrzyp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jeden warsztat do wybor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6.00 - 17.30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184"/>
        <w:gridCol w:w="6521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prof. B. Fisch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G. Jaeger, A. Jaeger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łócenia percepcji w dysleksji: diagnoza i terapia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. Szurlej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ening słuchowy – metoda prof. Thomatisa   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UMCS dr hab. G. Krasowicz-Kupi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e i odnowione narzędzia diagnostyczne dla uczniów klas III z trudnościami w czytaniu i pisaniu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U. Sajewicz-Radtk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B. Radtk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"Bateria metod diagnozy przyczyn niepowodzeń szkolnych" - jako narzędzie przesiewowej diagnozy specyficznych trudności w czytaniu i pisaniu u uczniów klas II szkół podstawowyc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7.30 – 18.00 Przerwa na poczęstunek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8.00 – 19.3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184"/>
        <w:gridCol w:w="6521"/>
      </w:tblGrid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O. Pelc – Pęk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M. Szczerbińsk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czesna diagnoza trudności w czytaniu. Prezentacja Testu Dekodowania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M. Piejaś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czyciel wobec problemu nieczytelnego pisma ucznia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B. Mańczak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Ćwiczenie umiejętności korzystania z zasad ortograficznych - wg programu KOLOROWE GRY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bata organizacji pozarządowych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żliwości poprawy warunków nauczania uczniów ze specjalnymi potrzebami edukacyjnymi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5305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85305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i/>
      <w:sz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48:00Z</dcterms:created>
  <dc:creator>Zarząd</dc:creator>
  <dc:description/>
  <cp:keywords/>
  <dc:language>en-US</dc:language>
  <cp:lastModifiedBy>Basia</cp:lastModifiedBy>
  <cp:lastPrinted>2008-08-29T18:48:00Z</cp:lastPrinted>
  <dcterms:modified xsi:type="dcterms:W3CDTF">2008-08-29T16:49:00Z</dcterms:modified>
  <cp:revision>8</cp:revision>
  <dc:subject/>
  <dc:title>PROPONOWANY PROGRAM KONFERENCJI</dc:title>
</cp:coreProperties>
</file>